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F SIG Monthly Summar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008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Workgroup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 Executive Management Team</w:t>
      </w:r>
      <w:r>
        <w:rPr/>
        <w:t xml:space="preserve"> –Did not meet this month</w:t>
      </w:r>
    </w:p>
    <w:p>
      <w:pPr>
        <w:pStyle w:val="Normal"/>
        <w:ind w:left="144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he Strategies for Healthy Youth Workgroup</w:t>
      </w:r>
      <w:r>
        <w:rPr/>
        <w:t xml:space="preserve"> – Did not meet this month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>Community Epidemiology Surveillance Network</w:t>
      </w:r>
      <w:r>
        <w:rPr/>
        <w:t xml:space="preserve"> (</w:t>
      </w:r>
      <w:r>
        <w:rPr>
          <w:i/>
        </w:rPr>
        <w:t>the SEW has merged with the CESN</w:t>
      </w:r>
      <w:r>
        <w:rPr/>
        <w:t>) – Did not meet this month.  The committee is looking for a new co-chai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  <w:t>Other Items: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KIT Prevention Customization Workgroup – SPF SIG staff met with KIT PCW to continue to refine strategy counts and the monitoring tool.  Training on KIT was provided in Portland.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Intern – An intern from the University of Maine in Farmington is researching, summarizing, and compiling evidence on strategies; and on the link between alcohol and consequences.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 xml:space="preserve">HMP Proc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" w:leader="none"/>
          <w:tab w:val="left" w:pos="1440" w:leader="none"/>
        </w:tabs>
        <w:rPr>
          <w:b/>
          <w:b/>
        </w:rPr>
      </w:pPr>
      <w:r>
        <w:rPr/>
        <w:t xml:space="preserve">Project Officer Team Meeting - discuss organization, processes, and challenges among the grantees and among coordination of state program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" w:leader="none"/>
          <w:tab w:val="left" w:pos="1440" w:leader="none"/>
        </w:tabs>
        <w:rPr>
          <w:b/>
          <w:b/>
        </w:rPr>
      </w:pPr>
      <w:r>
        <w:rPr/>
        <w:t>HMP Coordinating Group – Discussed re-contracting, year 2 work-plans, HMP assessments, and training needs.</w:t>
      </w:r>
    </w:p>
    <w:p>
      <w:pPr>
        <w:pStyle w:val="Normal"/>
        <w:tabs>
          <w:tab w:val="clear" w:pos="720"/>
          <w:tab w:val="left" w:pos="1128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OSA prevention members along with the DHHS web master worked to improve the look, search capabilities, event submission, and access (ADA) to the prevention calendar.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nferences &amp; Technical Assist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PF SIG Staff participated in SEOW Conference Call on Profiling Substance Abuse Data at the Community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Parent Media Conference Call – Conducted February 26, 2008.  There were 25 community participants and 5 OSA staff on the call.  The participant evaluation response was posi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28" w:leader="none"/>
          <w:tab w:val="left" w:pos="1440" w:leader="none"/>
        </w:tabs>
        <w:ind w:left="360" w:hanging="360"/>
        <w:rPr/>
      </w:pPr>
      <w:r>
        <w:rPr/>
        <w:t>Community Level Instrument (CLI) Training – SPF SIG staff and evaluators aided grantees with CLI data input.  Fielded over 30 calls, providing technical assistance on the CLI and troubleshooting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43:00Z</dcterms:created>
  <dc:creator>Linda.Williams</dc:creator>
  <dc:description/>
  <cp:keywords/>
  <dc:language>en-US</dc:language>
  <cp:lastModifiedBy>Anne Rogers</cp:lastModifiedBy>
  <cp:lastPrinted>2007-12-04T10:36:00Z</cp:lastPrinted>
  <dcterms:modified xsi:type="dcterms:W3CDTF">2008-03-27T19:43:00Z</dcterms:modified>
  <cp:revision>2</cp:revision>
  <dc:subject/>
  <dc:title> </dc:title>
</cp:coreProperties>
</file>